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риказу Министерства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« 22 » сентября 2015 г. № 1860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Фамилия, имя, отчество: 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ата рождения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Место работы и занимаемая должность на момент аттестации:_______________________ 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Сведения об образовании:   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езультаты аттестации педагогического работника в целях установления  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рвой или высш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ой  категории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ценка профессиональной деятельности педагогического работника  по экспертизе портфолио  профессиональных достижений  составляет   </w:t>
      </w:r>
      <w:r>
        <w:rPr>
          <w:rFonts w:cs="Times New Roman" w:ascii="Times New Roman" w:hAnsi="Times New Roman"/>
          <w:i/>
          <w:sz w:val="26"/>
          <w:szCs w:val="26"/>
        </w:rPr>
        <w:t>____ (                            ) балла (-ов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указать прописью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Заключение экспертной группы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ровень квалификации по должности «_______________________» соответствует требованиям, предъявляемым к ____________________ квалификационной категории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</w:rPr>
        <w:t>(первой или  высшей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Рекомендации________________________________________________________________ 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экспертной группы:   ________________  (_______________________)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экспертной группы:               ________________  (_______________________)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 (________________________)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составления экспертного заключения  «______»_________________201__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накомлен (а)________________________________ (_____________________)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, подпись                                расшифровка подпис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709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1:49:00Z</dcterms:created>
  <dc:creator>user</dc:creator>
  <dc:description/>
  <cp:keywords/>
  <dc:language>en-US</dc:language>
  <cp:lastModifiedBy>1</cp:lastModifiedBy>
  <cp:lastPrinted>2015-09-21T18:08:00Z</cp:lastPrinted>
  <dcterms:modified xsi:type="dcterms:W3CDTF">2015-10-13T06:08:00Z</dcterms:modified>
  <cp:revision>3</cp:revision>
  <dc:subject/>
  <dc:title>Руководителям органов</dc:title>
</cp:coreProperties>
</file>